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Rửa mặt như mè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------------- </w:t>
      </w:r>
      <w:r>
        <w:rPr>
          <w:rFonts w:eastAsia="Wingdings 2" w:cs="Wingdings 2" w:ascii="Wingdings 2" w:hAnsi="Wingdings 2"/>
          <w:color w:val="0000FF"/>
          <w:sz w:val="28"/>
          <w:szCs w:val="28"/>
        </w:rPr>
        <w:t>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FF"/>
          <w:sz w:val="28"/>
          <w:szCs w:val="28"/>
        </w:rPr>
        <w:t>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FF"/>
          <w:sz w:val="28"/>
          <w:szCs w:val="28"/>
        </w:rPr>
        <w:t>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--------------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 w:before="120" w:after="120"/>
        <w:ind w:left="3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ĐÍCH YÊU CẦU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Nhận thức nhu cầu sạch sẽ của bản thân qua thói quen tự vệ sinh cá nhân sạch sẽ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Rèn kỹ năng ca hát  và vận động nhịp nhàng theo nhạc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Đọc thuộc bài thơ cùng cô và bạn, hiểu nội dung giáo dục của bài thơ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Phát triển trí nhớ, tư duy, óc quan sát và thực hành đúng theo yêu cầu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Giáo dục trẻ ý thức giữ vệ sinh thân thể để bảo vệ sức khoẻ cho bản thân</w:t>
      </w:r>
    </w:p>
    <w:p>
      <w:pPr>
        <w:pStyle w:val="Normal"/>
        <w:spacing w:lineRule="auto" w:line="360" w:before="120" w:after="120"/>
        <w:ind w:left="3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Bài hát “ Rửa mặt như mèo ” và các vận động minh họa …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Cho trẻ làm quen với bài thơ “Bé và Mèo ” …</w:t>
      </w:r>
    </w:p>
    <w:p>
      <w:pPr>
        <w:pStyle w:val="Normal"/>
        <w:spacing w:lineRule="auto" w:line="360" w:before="120" w:after="120"/>
        <w:ind w:left="3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HÀNH:</w:t>
      </w:r>
    </w:p>
    <w:p>
      <w:pPr>
        <w:pStyle w:val="Normal"/>
        <w:spacing w:lineRule="auto" w:line="360" w:before="0" w:after="12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Hoạt động 1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Cô giới thiệu bài hát “Rửa mặt như mèo” của Hàn Ngọc Bích, cô hát cho trẻ nghe 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“ </w:t>
      </w:r>
      <w:r>
        <w:rPr>
          <w:rFonts w:cs="Times New Roman" w:ascii="Times New Roman" w:hAnsi="Times New Roman"/>
          <w:sz w:val="28"/>
          <w:szCs w:val="28"/>
        </w:rPr>
        <w:t>Lêu lêu … Rửa mặt như mèo     -  Xấu xấu lắm chẳng được mẹ yêu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Khăn mặt đâu mà ngồi liếm láp  -  Đau mắt rồi lại khóc meo meo ”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Cô cho trẻ hát theo cô vài lần, sau đó trò chuyện cùng trẻ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+  Mèo rửa mặt thế nào nhỉ?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+  Rửa mặt như vậy có sạch không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+  Phải rửa mặt thế nào mới sạch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Cô tổ chức cho trẻ hát và vận động minh họa theo bài hát: chung, theo từng nhóm …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Động viên trẻ tự minh họa theo cảm hứng của trẻ …</w:t>
      </w:r>
    </w:p>
    <w:p>
      <w:pPr>
        <w:pStyle w:val="Normal"/>
        <w:spacing w:lineRule="auto" w:line="360" w:before="120" w:after="12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Hoạt động 2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TC “ Thi xem ai lau mặt sạch nhất!”:  nhắc lại thao tác kỹ năng lau mặt bằng khăn sạch …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+  Cô chia trẻ thành 2 hay 4 nhóm tùy ý …   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+  Gọi từng nhóm lên , cho trẻ tự lấy khăn của mình treo trên giá …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+  Ra hiệu lệnh cho trẻ thực hiện …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Cô và nhóm trẻ còn lại sẽ chấm điểm xem ai lau mặt đúng thao tác kỹ năng cô đã dạy …</w:t>
      </w:r>
    </w:p>
    <w:p>
      <w:pPr>
        <w:pStyle w:val="Normal"/>
        <w:spacing w:lineRule="auto" w:line="360" w:before="120" w:after="12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 Hoạt động 3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Cô cho trẻ cùng đọc bài thơ “ Bé và Mèo”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Mèo ơi rửa mặt                   Mèo quên rồi đấy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Sao chỉ dùng tay                 Bé chả thế đâu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Khăn vắt trên dây               Phải có khăn lau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Sao mèo không lấy?           Vừa mau, vừa sạch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Cho trẻ đọc chung vài lần cho thuộc, sau đó trò chuyện với trẻ về nội dung bài thơ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+  Bé rửa mặt khác mèo thế nào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+  Lau mặt bằng khăn có tác dụng gì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Tổ chức cho trẻ đọc thơ theo nhóm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NI-Rush">
    <w:charset w:val="00"/>
    <w:family w:val="auto"/>
    <w:pitch w:val="variable"/>
  </w:font>
  <w:font w:name="VNI-Mysti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4red">
    <w:name w:val="title_14_r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2">
    <w:name w:val="title2"/>
    <w:basedOn w:val="DefaultParagraphFont"/>
    <w:qFormat/>
    <w:rPr/>
  </w:style>
  <w:style w:type="character" w:styleId="Totalvote">
    <w:name w:val="totalvote"/>
    <w:basedOn w:val="DefaultParagraphFont"/>
    <w:qFormat/>
    <w:rPr/>
  </w:style>
  <w:style w:type="character" w:styleId="Totalcm">
    <w:name w:val="totalcm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120" w:after="120"/>
      <w:jc w:val="both"/>
    </w:pPr>
    <w:rPr>
      <w:rFonts w:ascii="VNI-Helve" w:hAnsi="VNI-Helve" w:cs="VNI-Helve"/>
      <w:b/>
      <w:u w:val="single"/>
    </w:rPr>
  </w:style>
  <w:style w:type="paragraph" w:styleId="1">
    <w:name w:val="1"/>
    <w:basedOn w:val="Normal"/>
    <w:qFormat/>
    <w:pPr/>
    <w:rPr>
      <w:rFonts w:ascii="VNI-Rush" w:hAnsi="VNI-Rush" w:cs="VNI-Rush"/>
      <w:b/>
    </w:rPr>
  </w:style>
  <w:style w:type="paragraph" w:styleId="Thuong">
    <w:name w:val="thuong"/>
    <w:basedOn w:val="Normal"/>
    <w:qFormat/>
    <w:pPr>
      <w:ind w:left="284" w:hanging="142"/>
      <w:jc w:val="both"/>
    </w:pPr>
    <w:rPr/>
  </w:style>
  <w:style w:type="paragraph" w:styleId="De">
    <w:name w:val="de"/>
    <w:basedOn w:val="Normal"/>
    <w:qFormat/>
    <w:pPr>
      <w:jc w:val="center"/>
    </w:pPr>
    <w:rPr>
      <w:rFonts w:ascii="VNI-Mysti" w:hAnsi="VNI-Mysti" w:cs="VNI-Mysti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24:00Z</dcterms:created>
  <dc:creator>hang</dc:creator>
  <dc:description/>
  <cp:keywords/>
  <dc:language>en-US</dc:language>
  <cp:lastModifiedBy>Trang Vũ Thanh Tú</cp:lastModifiedBy>
  <dcterms:modified xsi:type="dcterms:W3CDTF">2023-08-11T03:16:00Z</dcterms:modified>
  <cp:revision>3</cp:revision>
  <dc:subject/>
  <dc:title>Cơm chiên nấm </dc:title>
</cp:coreProperties>
</file>